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《义务教育》本科实践课程考核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 xml:space="preserve">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sz w:val="30"/>
          <w:szCs w:val="30"/>
        </w:rPr>
        <w:t xml:space="preserve">  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sz w:val="28"/>
          <w:szCs w:val="28"/>
        </w:rPr>
        <w:t>总</w:t>
      </w:r>
      <w:r>
        <w:rPr>
          <w:rFonts w:ascii="宋体" w:hAnsi="宋体" w:cs="宋体"/>
          <w:b w:val="false"/>
          <w:i w:val="false"/>
          <w:sz w:val="28"/>
          <w:szCs w:val="28"/>
        </w:rPr>
        <w:t>要求：按以下相应课程的要求完成作业，封面采用统一的格式（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481F27"/>
            <w:sz w:val="28"/>
            <w:szCs w:val="28"/>
          </w:rPr>
          <w:t>见</w:t>
        </w:r>
      </w:hyperlink>
      <w:r>
        <w:rPr>
          <w:rFonts w:ascii="宋体" w:hAnsi="宋体" w:cs="宋体"/>
          <w:b w:val="false"/>
          <w:i w:val="false"/>
          <w:sz w:val="28"/>
          <w:szCs w:val="28"/>
        </w:rPr>
        <w:t>本网首页“常用文件”栏中“作业封面”样本，封面上注明专业、课程名称、准考证号、姓名），内容用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Word</w:t>
      </w:r>
      <w:r>
        <w:rPr>
          <w:rFonts w:ascii="宋体" w:hAnsi="宋体" w:cs="宋体"/>
          <w:b w:val="false"/>
          <w:i w:val="false"/>
          <w:sz w:val="28"/>
          <w:szCs w:val="28"/>
        </w:rPr>
        <w:t>格式编排，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A4</w:t>
      </w:r>
      <w:r>
        <w:rPr>
          <w:rFonts w:ascii="宋体" w:hAnsi="宋体" w:cs="宋体"/>
          <w:b w:val="false"/>
          <w:i w:val="false"/>
          <w:sz w:val="28"/>
          <w:szCs w:val="28"/>
        </w:rPr>
        <w:t>纸打印，正文用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sz w:val="28"/>
          <w:szCs w:val="28"/>
        </w:rPr>
        <w:t>号宋体，左侧装订。</w:t>
      </w:r>
      <w:r>
        <w:rPr>
          <w:rFonts w:ascii="宋体" w:hAnsi="宋体" w:cs="宋体"/>
          <w:sz w:val="28"/>
          <w:szCs w:val="28"/>
        </w:rPr>
        <w:t>在规定时间内将稿件用</w:t>
      </w:r>
      <w:r>
        <w:rPr>
          <w:rFonts w:eastAsia="宋体" w:cs="宋体" w:ascii="宋体" w:hAnsi="宋体"/>
          <w:sz w:val="28"/>
          <w:szCs w:val="28"/>
        </w:rPr>
        <w:t>EMS</w:t>
      </w:r>
      <w:r>
        <w:rPr>
          <w:rFonts w:ascii="宋体" w:hAnsi="宋体" w:cs="宋体"/>
          <w:sz w:val="28"/>
          <w:szCs w:val="28"/>
        </w:rPr>
        <w:t>寄送到指定地点，否则按缺考处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 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 xml:space="preserve"> “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>NTET”</w:t>
      </w:r>
      <w:r>
        <w:rPr>
          <w:rFonts w:ascii="宋体" w:hAnsi="宋体" w:cs="宋体"/>
          <w:b/>
          <w:color w:val="0000FF"/>
          <w:sz w:val="28"/>
          <w:szCs w:val="28"/>
        </w:rPr>
        <w:t>课程实践考核方案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核目的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测试考生应用教育技术进行教学设计、开展教学和信息管理的能力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核内容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概念及作用；网络教学资源的检索与管理；教学媒体的开发及应用、多媒体软件（</w:t>
      </w:r>
      <w:r>
        <w:rPr>
          <w:rFonts w:eastAsia="宋体"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rontpag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等）开发及教学应用；管理软件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）的应用；基于网络的教育教学信息交流技术；多媒体环境下的课堂教学设计；多媒体网络环境下的教学设计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核形式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所任学科或其它教育教学工作，按照参考题目（也可自拟题目）撰写一篇论文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题目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网络教学环境下的初中语文教学设计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技术与小学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学科整合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在学生成绩管理中的应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要求以现代教育理念为指导，合理运用教育技术手段和教育资源，优化教学过程、创设学习环境，为学生提供各种运用技术进行实践的机会，提高教学质量和管理水平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/>
      </w:pPr>
      <w:r>
        <w:rPr>
          <w:rFonts w:eastAsia="宋体" w:cs="宋体" w:ascii="宋体" w:hAnsi="宋体"/>
          <w:b/>
          <w:sz w:val="30"/>
          <w:szCs w:val="30"/>
        </w:rPr>
        <w:t xml:space="preserve">        </w:t>
      </w:r>
      <w:r>
        <w:rPr>
          <w:rFonts w:ascii="宋体" w:hAnsi="宋体" w:cs="宋体"/>
          <w:b/>
          <w:color w:val="0000FF"/>
          <w:sz w:val="30"/>
          <w:szCs w:val="30"/>
        </w:rPr>
        <w:t>《课程与教学案例评析》考核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门课程的考核采用书面文字形式，考生须提交符合要求的文字材料，作为评定成绩的依据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生提交的文字材料包括三部分内容：课前对教学过程的理念设计，比较详细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的实施教案和课后反思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课前设计包括：教材分析，学情分析，确定教学目标的理论依据，选择教学方法的理论依据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案包括：本课时教学的具体目标，具体化的教学内容，可操作的教学方法，各教学环节的展开和大致时间分配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课后反思包括：本课时教学过程的成功之处和不足（或失败）之处并简要分析不足（或失败）的原因；学生学习效果是否达到设计目标并简要分析失误的原因；对教学过程中发生的比较重要的事件进行分析，反思教师的应对措施是否得当；结合本次教学的得失及反思结论提出日后教学应改进的方面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考生提交文字材料的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必须结合所学课程的理念和要求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必须结合考生本人所担任的学科教学内容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必须是经过考生本人亲自实践的内容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加强材料及观点的针对性、实践性，避免笼统空泛的说教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《义务教育校本课程开发》的考核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从当地、学校的实际情况出发，结合自己的教学实际，拟定一个校本课程主题，设计完整的校本课程纲要（可以是一个单元、一个学期或者是一个学年的方案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课程纲要》包括一般项目和具体方案两个基本部分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项目要简要地说明开课教师、课程性质或类型、教学材料、学习时限、适合对象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方案包括课程目标、课程内容与活动安排、课程实施建议、课程评价说明等。具体要求如下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程目标陈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写</w:t>
      </w:r>
      <w:r>
        <w:rPr>
          <w:rFonts w:eastAsia="宋体" w:cs="宋体" w:ascii="宋体" w:hAnsi="宋体"/>
          <w:sz w:val="24"/>
          <w:szCs w:val="24"/>
        </w:rPr>
        <w:t>4—6</w:t>
      </w:r>
      <w:r>
        <w:rPr>
          <w:rFonts w:ascii="宋体" w:hAnsi="宋体" w:cs="宋体"/>
          <w:sz w:val="24"/>
          <w:szCs w:val="24"/>
        </w:rPr>
        <w:t>点；必须全面、适当、清晰；涉及三维的课程目标与学习水平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程内容与活动安排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重点明确、按从易到难排序；涉及选择什么样的内容与怎样组织这些内容，或安排什么样的活动；处理好均衡与连续的关系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程实施建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方法、组织形式、课时安排、场地、设备、班级规模等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课程评价说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要是对学生学业成就的评定，涉及评定方式、记分方式、成绩来源等。评价内容全面，评价方法多元，体现过程性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ks.hebtu.edu.cn/Article/UploadFiles/201105/201105171428503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8:00Z</dcterms:created>
  <dc:creator>Administrator</dc:creator>
  <dc:description/>
  <dc:language>en-US</dc:language>
  <cp:lastModifiedBy>Administrator</cp:lastModifiedBy>
  <dcterms:modified xsi:type="dcterms:W3CDTF">2015-11-17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