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spacing w:val="-10"/>
          <w:sz w:val="44"/>
        </w:rPr>
      </w:pPr>
      <w:r>
        <w:rPr>
          <w:rFonts w:eastAsia="隶书;宋体"/>
          <w:b/>
          <w:spacing w:val="-10"/>
          <w:sz w:val="44"/>
        </w:rPr>
        <w:t>关于对自学考试中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隶书;宋体"/>
          <w:b/>
          <w:spacing w:val="-10"/>
          <w:sz w:val="44"/>
        </w:rPr>
        <w:t>考生违纪作弊问题处理的暂行规定</w:t>
      </w:r>
    </w:p>
    <w:p>
      <w:pPr>
        <w:pStyle w:val="Normal"/>
        <w:tabs>
          <w:tab w:val="clear" w:pos="420"/>
          <w:tab w:val="left" w:pos="900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  <w:t>一、应考者有下列行为之一者视为违纪，视情节分别处理：</w:t>
      </w:r>
    </w:p>
    <w:p>
      <w:pPr>
        <w:pStyle w:val="Normal"/>
        <w:tabs>
          <w:tab w:val="clear" w:pos="420"/>
          <w:tab w:val="left" w:pos="900" w:leader="none"/>
          <w:tab w:val="left" w:pos="1253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违反报考规定者，报考无效，取消其无效报考课程的考试资格：</w:t>
      </w:r>
    </w:p>
    <w:p>
      <w:pPr>
        <w:pStyle w:val="Normal"/>
        <w:tabs>
          <w:tab w:val="clear" w:pos="420"/>
          <w:tab w:val="left" w:pos="900" w:leader="none"/>
          <w:tab w:val="left" w:pos="1253" w:leader="none"/>
        </w:tabs>
        <w:ind w:firstLine="47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同一准考证在不同报名点报考同一时间开考的课程者；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违反报考范围，随意报考高校在校生自学考试及限报专业者。</w:t>
      </w:r>
    </w:p>
    <w:p>
      <w:pPr>
        <w:pStyle w:val="Normal"/>
        <w:tabs>
          <w:tab w:val="clear" w:pos="420"/>
          <w:tab w:val="left" w:pos="900" w:leader="none"/>
          <w:tab w:val="left" w:pos="1253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违反考场规则者，取消违纪科目的考试成绩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携带夹带材料但尚未抄袭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在规定的考点、考场、座位应试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偷看他人答卷未达到目的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试卷规定以外的地方写姓名、考号或作其它标记以及不写考号、姓名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带走试卷或草稿纸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规定以外的笔答卷或修改涂抹答卷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在考场内交谈、喧哗，扰乱考场秩序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考试结束后仍行答卷者；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佩带枪支、</w:t>
      </w:r>
      <w:r>
        <w:rPr>
          <w:sz w:val="24"/>
        </w:rPr>
        <w:t>BP</w:t>
      </w:r>
      <w:r>
        <w:rPr>
          <w:sz w:val="24"/>
        </w:rPr>
        <w:t>机、手机或其它禁带物应试者。</w:t>
      </w:r>
    </w:p>
    <w:p>
      <w:pPr>
        <w:pStyle w:val="Normal"/>
        <w:tabs>
          <w:tab w:val="clear" w:pos="420"/>
          <w:tab w:val="left" w:pos="900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  <w:t>二、应考者有下列行为之一者视为作弊，取消作弊科目的成绩，同时给予限一至三年不准报考的处罚，并通报其所在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使用、传递夹带材料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抄袭他人答案或将自己的答案让他人抄袭者（包括雷同卷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偷换答卷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代考或找人代考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意撕毁试卷者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犯有第一条中所列违纪行为两项以上（含两项）者。</w:t>
      </w:r>
    </w:p>
    <w:p>
      <w:pPr>
        <w:pStyle w:val="2"/>
        <w:ind w:left="0" w:firstLine="472"/>
        <w:rPr>
          <w:sz w:val="24"/>
        </w:rPr>
      </w:pPr>
      <w:r>
        <w:rPr>
          <w:sz w:val="24"/>
        </w:rPr>
        <w:t>三、应试者考试作弊，将其作弊记录装入本人考籍档案。除按第二条进行处罚外，再加重处罚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弊一次，将其毕业时间推迟半年；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弊二次，将其毕业时间推迟一年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弊三次，取消其参加自学考试的资格。</w:t>
      </w:r>
    </w:p>
    <w:p>
      <w:pPr>
        <w:pStyle w:val="Normal"/>
        <w:ind w:firstLine="47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四、伪造证件、出示假证明材料骗取自学考试成绩或毕业证书者，扣留其伪证件、假材料并按第二条进行处罚；对不服从监考人员管理，威胁、殴打监考人员，致使人身安全受到严重伤害者，移送公安、司法机关，依法追究其法律责任。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13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6:00Z</dcterms:created>
  <dc:creator>微软用户</dc:creator>
  <dc:description/>
  <cp:keywords/>
  <dc:language>en-US</dc:language>
  <cp:lastModifiedBy>微软用户</cp:lastModifiedBy>
  <dcterms:modified xsi:type="dcterms:W3CDTF">2011-03-17T01:17:00Z</dcterms:modified>
  <cp:revision>1</cp:revision>
  <dc:subject/>
  <dc:title>关于对自学考试中</dc:title>
</cp:coreProperties>
</file>