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务教育论文参考题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阅读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阅读有效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提高初中（小学）英语课文教学效果</w:t>
      </w:r>
      <w:r>
        <w:rPr>
          <w:sz w:val="24"/>
          <w:szCs w:val="24"/>
        </w:rPr>
        <w:t>的策略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单词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提高初中（小学）英语课堂教学效率的</w:t>
      </w:r>
      <w:r>
        <w:rPr>
          <w:sz w:val="24"/>
          <w:szCs w:val="24"/>
        </w:rPr>
        <w:t>方法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语法教学有效性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农村初中（小学）英语教学评价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写作教学的策略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学生自学能力培养方法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</w:t>
      </w:r>
      <w:r>
        <w:rPr>
          <w:sz w:val="24"/>
          <w:szCs w:val="24"/>
        </w:rPr>
        <w:t>听力教学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任务型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</w:t>
      </w:r>
      <w:r>
        <w:rPr>
          <w:sz w:val="24"/>
          <w:szCs w:val="24"/>
        </w:rPr>
        <w:t>口语教学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</w:t>
      </w:r>
      <w:r>
        <w:rPr>
          <w:sz w:val="24"/>
          <w:szCs w:val="24"/>
        </w:rPr>
        <w:t>写作教学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课堂有效提问的策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浅谈初中（小学）英语趣味教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合作教学模式探析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教学中学生创新意识的培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初中（小学）英语听力障碍及训练策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新课改下初中（小学）英语有效作业设计的初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学困生的成因及转化对策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英语教学形成性评价方法研究及运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教学管理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学习策略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英语教师专业成长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阅读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阅读有效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提高初中（小学）语文</w:t>
      </w:r>
      <w:r>
        <w:rPr>
          <w:sz w:val="24"/>
          <w:szCs w:val="24"/>
        </w:rPr>
        <w:t>阅读</w:t>
      </w:r>
      <w:r>
        <w:rPr>
          <w:sz w:val="24"/>
          <w:szCs w:val="24"/>
        </w:rPr>
        <w:t>教学效果</w:t>
      </w:r>
      <w:r>
        <w:rPr>
          <w:sz w:val="24"/>
          <w:szCs w:val="24"/>
        </w:rPr>
        <w:t>的策略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提高初中（小学）语文课堂教学效率的</w:t>
      </w:r>
      <w:r>
        <w:rPr>
          <w:sz w:val="24"/>
          <w:szCs w:val="24"/>
        </w:rPr>
        <w:t>方法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语法教学有效性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农村初中（小学）语文教学评价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语文写作教学的策略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语文学生自学能力培养方法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</w:t>
      </w:r>
      <w:r>
        <w:rPr>
          <w:sz w:val="24"/>
          <w:szCs w:val="24"/>
        </w:rPr>
        <w:t>口语交际教学策略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</w:t>
      </w:r>
      <w:r>
        <w:rPr>
          <w:sz w:val="24"/>
          <w:szCs w:val="24"/>
        </w:rPr>
        <w:t>情境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</w:t>
      </w:r>
      <w:r>
        <w:rPr>
          <w:sz w:val="24"/>
          <w:szCs w:val="24"/>
        </w:rPr>
        <w:t>合作学习教学模式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</w:t>
      </w:r>
      <w:r>
        <w:rPr>
          <w:sz w:val="24"/>
          <w:szCs w:val="24"/>
        </w:rPr>
        <w:t>语文</w:t>
      </w:r>
      <w:r>
        <w:rPr>
          <w:sz w:val="24"/>
          <w:szCs w:val="24"/>
        </w:rPr>
        <w:t>课堂有效提问的策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浅谈初中（小学）</w:t>
      </w:r>
      <w:r>
        <w:rPr>
          <w:sz w:val="24"/>
          <w:szCs w:val="24"/>
        </w:rPr>
        <w:t>语文</w:t>
      </w:r>
      <w:r>
        <w:rPr>
          <w:sz w:val="24"/>
          <w:szCs w:val="24"/>
        </w:rPr>
        <w:t>趣味教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合作教学模式探析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</w:t>
      </w:r>
      <w:r>
        <w:rPr>
          <w:sz w:val="24"/>
          <w:szCs w:val="24"/>
        </w:rPr>
        <w:t>语文</w:t>
      </w:r>
      <w:r>
        <w:rPr>
          <w:sz w:val="24"/>
          <w:szCs w:val="24"/>
        </w:rPr>
        <w:t>教学中学生创新意识的培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语文教学中的综合性学习探析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语文教学中的语感培养策略初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</w:t>
      </w:r>
      <w:r>
        <w:rPr>
          <w:sz w:val="24"/>
          <w:szCs w:val="24"/>
        </w:rPr>
        <w:t>语文自主学习策略探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浅谈初中（小学）语文教学中学生发问意识和能力的培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谈初中（小学）语文教学中的读写结合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学习策略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语文教师专业成长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语文教学管理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数学教学中问题情境设计</w:t>
      </w:r>
      <w:r>
        <w:rPr>
          <w:sz w:val="24"/>
          <w:szCs w:val="24"/>
        </w:rPr>
        <w:t>的设计策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浅谈在初中（小学）数学教学中学生思维品质的培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提高初中（小学）数学教学的有效性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小组合作学习实效性初探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数学探究式教学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数学复习策略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学习策略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教师专业成长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教学管理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运算技能培养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概念教学研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初中（小学）数学教学设计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初中（小学）数学价值观教学研究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研究性学习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作业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课程资源的开发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教学模式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教学评价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教师专业发展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教学中学生创造性思维的培养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生（初中）（语文、数学、英语）学习兴趣培养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生（初中）（语文、数学、英语）学习能力发展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生（初中）（语文、数学、英语）知识构成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小学（初中）（语文、数学、英语）校本课程开发研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改进小学（初中）（语文、数学、英语）教学效率的策略和方法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对小学（初中）（语文、数学、英语）新课改实践的反思。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新课改理念下的教学有效性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新课改理念下的教学评价指标体系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新课改理念下的教师课堂调控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教师说课的价值及有效性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听评课过程中存在的问题及矫正对策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中小学学校教学质量监控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中小学教师的激励策略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中小学生自我管理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班主任的遴选与培养制度研究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教师主观幸福感的影响因素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教师的职业倦怠研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 xml:space="preserve">教师心理培训研究 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如何提高教师的科研水平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如何避免学生网络成瘾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学生的合作学习研究</w:t>
      </w:r>
    </w:p>
    <w:p>
      <w:pPr>
        <w:pStyle w:val="Normal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7:00Z</dcterms:created>
  <dc:creator>齐雪莹</dc:creator>
  <dc:description/>
  <cp:keywords/>
  <dc:language>en-US</dc:language>
  <cp:lastModifiedBy>jjxyssyy</cp:lastModifiedBy>
  <dcterms:modified xsi:type="dcterms:W3CDTF">2012-01-02T09:10:00Z</dcterms:modified>
  <cp:revision>14</cp:revision>
  <dc:subject/>
  <dc:title/>
</cp:coreProperties>
</file>