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体育教育专业本科毕业论文参考题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exact" w:line="360"/>
        <w:ind w:firstLine="472"/>
        <w:rPr/>
      </w:pPr>
      <w:r>
        <w:rPr>
          <w:rFonts w:cs="宋体;SimSun"/>
          <w:b/>
          <w:sz w:val="24"/>
          <w:szCs w:val="24"/>
        </w:rPr>
        <w:t>一、田径方向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田径运动对青少年身心健康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田径运动在促进全民健身中的意义和作用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田径运动在体能锻炼中的作用与方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田径运动技术训练方法的研究与探讨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田径运动技术教学方法的改革与探讨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心理训练在田径运动竞赛中的意义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提高田径专项素质的训练方法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田径运动裁判工作方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田径运动恢复训练的意义与方法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田径运动赛前及比赛期的心理训练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青少年田径运动员的选材内容与方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田径教学中培养学生学习兴趣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田径训练中培养学生练习兴趣的研究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中小学体育教学中普及田径运动的方法研究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</w:rPr>
        <w:t>基层田径运动会适宜运动项目设置的研究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</w:rPr>
        <w:t>合格的中小学体育教师技能要求方面的研究</w:t>
      </w:r>
    </w:p>
    <w:p>
      <w:pPr>
        <w:pStyle w:val="Style15"/>
        <w:spacing w:lineRule="exact" w:line="360"/>
        <w:ind w:firstLine="472"/>
        <w:rPr/>
      </w:pPr>
      <w:r>
        <w:rPr>
          <w:rFonts w:cs="宋体;SimSun"/>
          <w:b/>
          <w:sz w:val="24"/>
          <w:szCs w:val="24"/>
        </w:rPr>
        <w:t>二、体操方向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关于体操课程体系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体操教材、教法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体操健身方法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体操运动训练理论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体操运动员选材指标与方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体操运动员后备力量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体操运动员基本技术训练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中小学体操教材、教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全民健身与中学小体育关系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体操运动发展趋势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体操教学模式的研究。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体操运动员心理素质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体操运动员肌体损伤与恢复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中小学生健美操教学与训练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艺术体操运动员形体测量与评价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形体训练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体操史学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健美操运动员形体测量与评价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竞技健美操动作技术分析与训练理论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体操运动与全民健身关系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体操项目市场化的相关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体操运动影响因素体系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轻器械体操开发与推广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>实用性体操的开发与推广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>幼儿基本体操的发展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.</w:t>
      </w:r>
      <w:r>
        <w:rPr>
          <w:rFonts w:cs="宋体;SimSun"/>
          <w:sz w:val="24"/>
          <w:szCs w:val="24"/>
        </w:rPr>
        <w:t>艺术体操发展的对策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.</w:t>
      </w:r>
      <w:r>
        <w:rPr>
          <w:rFonts w:cs="宋体;SimSun"/>
          <w:sz w:val="24"/>
          <w:szCs w:val="24"/>
        </w:rPr>
        <w:t>竞技体操健身价值的开发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.</w:t>
      </w:r>
      <w:r>
        <w:rPr>
          <w:rFonts w:cs="宋体;SimSun"/>
          <w:sz w:val="24"/>
          <w:szCs w:val="24"/>
        </w:rPr>
        <w:t>中小学体操类教学内容的整合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.</w:t>
      </w:r>
      <w:r>
        <w:rPr>
          <w:rFonts w:cs="宋体;SimSun"/>
          <w:sz w:val="24"/>
          <w:szCs w:val="24"/>
        </w:rPr>
        <w:t>艺术体操赛制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.</w:t>
      </w:r>
      <w:r>
        <w:rPr>
          <w:rFonts w:cs="宋体;SimSun"/>
          <w:sz w:val="24"/>
          <w:szCs w:val="24"/>
        </w:rPr>
        <w:t>技巧运动的相关研究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三、排球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排球运动的起源及演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排球运动的现状及发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排球运动的发展趋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排球运动的竞赛规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排球运动的裁判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排球运动的身体素质训练及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青少年排球运动员的选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青少年排球运动员的身体素质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青少年排球运动员的技术及战术训练与教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中、小学排球队的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中学体育课排球项目的教学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中专、大专普通班学生的排球课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大学本科普通班学生的排球课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排球运动技术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排球运动战术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排球运动技、战术理论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排球运动的竞赛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排球比赛的组织与编排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排球运动的科研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排球运动员的心理训练及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排球运动训练周期及运动量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排球运动的临场技术统计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排球运动员的营养及恢复手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沙滩排球的技战术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沙滩排球的身体素质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沙滩排球的竞赛规则与裁判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软式排球的技战术训练与教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软式排球的身体素质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软式排球的竞赛规则与裁判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业务体校排球队的教学与训练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计算机应用于排球运动的各个方面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多指标综合评价系统应用于排球运动的选材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从排球运动员的生理特点研究逐步转向生化特点的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促进排球运动员体能提高的新的训练理论和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运动生物力学最新方法手段应用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排球运动员体能恢复与营养学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发展排球运动员专项智能水平的理论与方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排球运动员心理素质定量化评价，以及心理训练方法的优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排球运动员身体和机能状态的评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排球新技术和新战术的设计创新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排球运动的哲学社会学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排球运动职业化、明星化、俱乐部体制的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排球高水平运动队的管理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排球教练员的素质及培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排球技战术发展指导思想与观念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排球教学训练思想、教学训练最佳模式的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规则裁判法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沙滩排球训练规律特点的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娱乐排球普及化研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高科技含量的排球场地、器材、服装研究。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四、篮球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篮球运动的发展趋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则对篮球运动的影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小学篮球教学与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篮球运动与发展智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篮球技术课结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当前篮球运动的技术特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篮球运动的训练特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篮球比赛中心理变化规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论篮球运动员的意识培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篮球比赛中的个人战术行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论个人防守战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教练员的临场指挥技巧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篮球比赛中的统计工作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篮球技、战术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论篮球运动员的选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篮球运动损伤与预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篮球运动与全民健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论篮球裁判员基本素质的培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我国篮球运动市场产业化的特点</w:t>
      </w:r>
    </w:p>
    <w:p>
      <w:pPr>
        <w:pStyle w:val="Style15"/>
        <w:spacing w:lineRule="exact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足球方向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足球运动发展趋势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规则变动对足球运动的影响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青少年足球教学与训练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中小学足球课教法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足球运动与发展智力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足球技术课结构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当前足球运动的技术特点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当前足球战术打法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足球运动的训练特点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足球比赛中心理变化规律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论足球运动员的意识培养与训练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足球比赛中的个人战术行动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l3</w:t>
      </w:r>
      <w:r>
        <w:rPr>
          <w:rFonts w:cs="宋体;SimSun"/>
          <w:sz w:val="24"/>
          <w:szCs w:val="24"/>
        </w:rPr>
        <w:t>．论个人防守战术打法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教练员的临场指挥技巧与方法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足球临场比赛的统计工作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足球技、战术分析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足球技术力学分析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足球运动员的选材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足球运动损伤与预防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足球运动与全民健身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论足球裁判员基本素质的培养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我国足球市场化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足球经济开发问题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足球运动史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运动营养对恢复的影响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“孙子兵法”与足球战术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．“三十六计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运用与足球战术方面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8. </w:t>
      </w:r>
      <w:r>
        <w:rPr>
          <w:rFonts w:cs="宋体;SimSun"/>
          <w:sz w:val="24"/>
          <w:szCs w:val="24"/>
        </w:rPr>
        <w:t>世界杯比赛技战术打法的研究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9. </w:t>
      </w:r>
      <w:r>
        <w:rPr>
          <w:rFonts w:cs="宋体;SimSun"/>
          <w:sz w:val="24"/>
          <w:szCs w:val="24"/>
        </w:rPr>
        <w:t>足球欣赏课可行性的研究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30.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校园足球”开展现状的研究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六、小球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乒乓球教学与训练研究与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乒乓球技术动作的力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乒乓球教学方法和考试方法的改革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种乒乓球技术科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种作战方法科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乒乓球少年的训练和成长规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乒乓球教学原理和训练理论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乒乓球生理、生化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乒乓球专业解剖学方面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乒乓球医学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乒乓球器材、规则方面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网球教学与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网球技术的生力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羽毛球技术动作的力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羽毛球教学与训练研究与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羽毛球球教学方法和考试方法的改革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羽毛球各种作战方法科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羽毛球少年的训练和成长规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羽毛球教学原理和训练理论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羽毛球生理、生化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羽毛球专业解剖学方面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羽毛球医学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羽毛球器材、规则方面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网球球教学方法和考试方法的改革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网球各种作战方法科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网球少年的训练和成长规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网球教学原理和训练理论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网球生理、生化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网球专业解剖学方面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网球医学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网球器材、规则方面研究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七、武术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武术健身理论与方法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武术与体育人文科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武术教学理论与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国武术史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武术套路裁判与规则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武术课程体系设计与建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武术课程改革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武术与大众体育健身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散手与搏击技术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武术散手裁判与规则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优秀武术运动员模式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优秀武术运动员心理测量与评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武术选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武术动作技术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武术运动员生理机能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传统武术套路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武术美学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武术训练理论与方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武术与传统养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传统武术与竞技武术对比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武术教学方法与教法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中外搏击方法对比研究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八、社会体育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我国大众体育健身的发展趋势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健身健美操对大学生身心影响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健身俱乐部的发展现状和发展战略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体育休闲活动在全面健身中的优势地位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同年龄体育健身观念形成教育与实施策略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体育健身与休闲娱乐项目的教学与实践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国传统体育健身方法的挖掘整理及有效性的分析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体育健身对人的生活方式的影响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对现代体育健身方法的归纳与创新研究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形体训练在健美操教学训练中的作用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我国体育产业在新世纪的发展前景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学校体育与社会体育的结合与发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对我国体育健身活动现状的调查与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健美操运动员形体测量与评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竞技健美操动作技术分析与训练理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中学生健美操教学与训练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形体训练方面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啦啦队运动在我国的发展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中学啦啦队运动的开展情况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中学生啦啦队运动的教学与训练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啦啦队运动的价值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舞蹈（交谊舞、体育舞蹈、街舞、健身舞蹈等）对学生的身心影响研究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九、运动人体科学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心率指标在体育教学和训练中的应用及原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浅谈有氧运动与无氧运动的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促进运动机能形成的方法和手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谈肌肉力量训练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用能量代谢原理谈运动训练的设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从无氧阈指标的分析中谈有氧工作训练的最佳化问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肌肉工作前初长度的适度拉长提高力学效果的生理学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论运动生理学在体育教学和训练科学化中的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用运动生理学原理与自己从事的体育实践相结合的体会、总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文献综述或具体的实验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经常性的体育锻炼对心血管功能的影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按摩对运动性疲劳恢复的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赛前补糖对耐力运动的影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合理补充维生素</w:t>
      </w:r>
      <w:r>
        <w:rPr>
          <w:sz w:val="24"/>
        </w:rPr>
        <w:t>C</w:t>
      </w:r>
      <w:r>
        <w:rPr>
          <w:sz w:val="24"/>
        </w:rPr>
        <w:t>对运动能力的影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髌骨劳损的发生规律和预防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运动处方在运动实践中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骨骼的结构与运动的关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动作技术的解剖学分析在体育教学安排中的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设计肌肉练习手段提高立定跳远</w:t>
      </w:r>
      <w:r>
        <w:rPr>
          <w:sz w:val="24"/>
        </w:rPr>
        <w:t>(</w:t>
      </w:r>
      <w:r>
        <w:rPr>
          <w:sz w:val="24"/>
        </w:rPr>
        <w:t>或铅球</w:t>
      </w:r>
      <w:r>
        <w:rPr>
          <w:sz w:val="24"/>
        </w:rPr>
        <w:t>)</w:t>
      </w:r>
      <w:r>
        <w:rPr>
          <w:sz w:val="24"/>
        </w:rPr>
        <w:t>成绩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短跑运动员下肢力量训练方法和手段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应用生物力学原理分析某项技术重要环节以及相应的辅助练习手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不同运动项目下肢运动频率的测试方法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中小学生短跑的步长步频指数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跳跃的力学分析对跳跃技术教学的影响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身体成分研究在体育教学和运动训练中的应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中、小学生身体素质特征的调查与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试论体型、生长发育与选材三者之间的关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运用形态测量和指数法评述某项运动的选材依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试述力量素质的测量与评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试述柔韧素质的测量与评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运用测量学知识探讨篮、排球运动的选材依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浅谈跳远、跨栏运动员的选材</w:t>
      </w:r>
    </w:p>
    <w:p>
      <w:pPr>
        <w:pStyle w:val="Normal"/>
        <w:spacing w:lineRule="exact" w:line="360"/>
        <w:ind w:firstLine="472"/>
        <w:rPr/>
      </w:pPr>
      <w:r>
        <w:rPr>
          <w:b/>
          <w:sz w:val="24"/>
        </w:rPr>
        <w:t>十、体育社会人文方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论我国学校体育的现状和发展趋势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谈因材施教在体育教学中的应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论体育道德形成的要求和规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体育与智力开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体育教育对学生体育能力培养的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体育在发展学生个性方面的地位和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试论体育教育中学生个性差异与个性发展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论体育教育中的审美渗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体育技术学习与体能发展问题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体育教学运动负荷的调整与控制的探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女生体育教学的特点与指导实践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论体育教学手段现代化的意义和作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XX</w:t>
      </w:r>
      <w:r>
        <w:rPr>
          <w:sz w:val="24"/>
        </w:rPr>
        <w:t>地区</w:t>
      </w:r>
      <w:r>
        <w:rPr>
          <w:sz w:val="24"/>
        </w:rPr>
        <w:t>(</w:t>
      </w:r>
      <w:r>
        <w:rPr>
          <w:sz w:val="24"/>
        </w:rPr>
        <w:t>学校</w:t>
      </w:r>
      <w:r>
        <w:rPr>
          <w:sz w:val="24"/>
        </w:rPr>
        <w:t>)</w:t>
      </w:r>
      <w:r>
        <w:rPr>
          <w:sz w:val="24"/>
        </w:rPr>
        <w:t>学生体质的调查与分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对课间操内容和形式的改进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初论体育课外活动的性质与特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论体育在素质教育中的地位和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某地区</w:t>
      </w:r>
      <w:r>
        <w:rPr>
          <w:sz w:val="24"/>
        </w:rPr>
        <w:t>)</w:t>
      </w:r>
      <w:r>
        <w:rPr>
          <w:sz w:val="24"/>
        </w:rPr>
        <w:t>学校体育发展现状及发展战略的研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关于优化中</w:t>
      </w:r>
      <w:r>
        <w:rPr>
          <w:sz w:val="24"/>
        </w:rPr>
        <w:t>(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学体育教学内容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新的教学方法</w:t>
      </w:r>
      <w:r>
        <w:rPr>
          <w:sz w:val="24"/>
        </w:rPr>
        <w:t>(</w:t>
      </w:r>
      <w:r>
        <w:rPr>
          <w:sz w:val="24"/>
        </w:rPr>
        <w:t>或电化教学</w:t>
      </w:r>
      <w:r>
        <w:rPr>
          <w:sz w:val="24"/>
        </w:rPr>
        <w:t>)</w:t>
      </w:r>
      <w:r>
        <w:rPr>
          <w:sz w:val="24"/>
        </w:rPr>
        <w:t>在体育教学中的运用的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论教学艺术与体育教学艺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论体育教学中的品德教育及意志培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中</w:t>
      </w:r>
      <w:r>
        <w:rPr>
          <w:sz w:val="24"/>
        </w:rPr>
        <w:t>(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学生体育知识水平和体育意识的调查研究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关于中</w:t>
      </w:r>
      <w:r>
        <w:rPr>
          <w:sz w:val="24"/>
        </w:rPr>
        <w:t>(</w:t>
      </w:r>
      <w:r>
        <w:rPr>
          <w:sz w:val="24"/>
        </w:rPr>
        <w:t>小</w:t>
      </w:r>
      <w:r>
        <w:rPr>
          <w:sz w:val="24"/>
        </w:rPr>
        <w:t>)</w:t>
      </w:r>
      <w:r>
        <w:rPr>
          <w:sz w:val="24"/>
        </w:rPr>
        <w:t>学建立单项</w:t>
      </w:r>
      <w:r>
        <w:rPr>
          <w:sz w:val="24"/>
        </w:rPr>
        <w:t>(</w:t>
      </w:r>
      <w:r>
        <w:rPr>
          <w:sz w:val="24"/>
        </w:rPr>
        <w:t>或健身、健美、体育娱乐</w:t>
      </w:r>
      <w:r>
        <w:rPr>
          <w:sz w:val="24"/>
        </w:rPr>
        <w:t>)</w:t>
      </w:r>
      <w:r>
        <w:rPr>
          <w:sz w:val="24"/>
        </w:rPr>
        <w:t>俱乐部的可行性及具体对策的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论学校体育管理的原则与方法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论学校体育的阶段效益与长远效益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学校体育场地设施对外开放问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学校体育竞赛组织与管理问题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学校体育与大众体育相结合的问题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学校体育与市场结合的问题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学校体育法律法规问题研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学校体育的心理学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1:00Z</dcterms:created>
  <dc:creator>zkb10</dc:creator>
  <dc:description/>
  <cp:keywords/>
  <dc:language>en-US</dc:language>
  <cp:lastModifiedBy>zkb10</cp:lastModifiedBy>
  <dcterms:modified xsi:type="dcterms:W3CDTF">2010-12-10T01:19:00Z</dcterms:modified>
  <cp:revision>15</cp:revision>
  <dc:subject/>
  <dc:title>高等教育自学考试</dc:title>
</cp:coreProperties>
</file>