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思想政治教育专业本科毕业论文参考题目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sz w:val="24"/>
        </w:rPr>
        <w:t>该指南所列为研究的范围和方向，学生在写作时应根据指南选择具体题目（将题目具体化）</w:t>
      </w:r>
    </w:p>
    <w:p>
      <w:pPr>
        <w:pStyle w:val="Normal"/>
        <w:spacing w:lineRule="auto" w:line="36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哲学方向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历史唯物主义的当代阐释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马克思主义哲学的中国化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费尔巴哈的宗教思想评析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对哲学基本问题的历史考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黑格尔的“恶”的历史发展动力的思想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对恩格斯关于“证券交易所”思想的解读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实践在马克思主义革命变革中的意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意识能动性与客观规律的辨证统一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从意识能动性看加强意识形态建设的重要性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社会进步与人的发展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先进文化建设与中国社会的现代化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网络对社会经济、政治、文化和人的发展的影响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全球化与人的全面发展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当代大学生心理问题及解决对策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唯物史观的人学阐释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．社会发展动力问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．实践与物质关系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．主体客体关系问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．先秦诸子哲学与文化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．两汉魏晋时期中国思想文化的变革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．宋明理学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．明清之际思想文化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．传统道教，佛教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．中国近代新儒家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．传统社会人格修养问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．可持续发展的哲学反思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．论科学精神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．生态中心主义自然观探析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．论人与自然的和谐发展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．中西方思维方式比较研究</w:t>
      </w:r>
      <w:r>
        <w:rPr>
          <w:rFonts w:eastAsia="新宋体" w:cs="新宋体" w:ascii="新宋体" w:hAnsi="新宋体"/>
          <w:sz w:val="24"/>
        </w:rPr>
        <w:t>]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．自组织自然观初探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．现代科技成就与自然观的变革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3</w:t>
      </w:r>
      <w:r>
        <w:rPr>
          <w:rFonts w:ascii="新宋体" w:hAnsi="新宋体" w:cs="新宋体" w:eastAsia="新宋体"/>
          <w:sz w:val="24"/>
        </w:rPr>
        <w:t>．论科学精神与人文精神的融合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4</w:t>
      </w:r>
      <w:r>
        <w:rPr>
          <w:rFonts w:ascii="新宋体" w:hAnsi="新宋体" w:cs="新宋体" w:eastAsia="新宋体"/>
          <w:sz w:val="24"/>
        </w:rPr>
        <w:t>．科学发展观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．人的全面发展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6</w:t>
      </w:r>
      <w:r>
        <w:rPr>
          <w:rFonts w:ascii="新宋体" w:hAnsi="新宋体" w:cs="新宋体" w:eastAsia="新宋体"/>
          <w:sz w:val="24"/>
        </w:rPr>
        <w:t>．社会主义核心价值体系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7</w:t>
      </w:r>
      <w:r>
        <w:rPr>
          <w:rFonts w:ascii="新宋体" w:hAnsi="新宋体" w:cs="新宋体" w:eastAsia="新宋体"/>
          <w:sz w:val="24"/>
        </w:rPr>
        <w:t>．社会主义先进文化建设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8</w:t>
      </w:r>
      <w:r>
        <w:rPr>
          <w:rFonts w:ascii="新宋体" w:hAnsi="新宋体" w:cs="新宋体" w:eastAsia="新宋体"/>
          <w:sz w:val="24"/>
        </w:rPr>
        <w:t>．归纳推理与归纳方法之间的关系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9</w:t>
      </w:r>
      <w:r>
        <w:rPr>
          <w:rFonts w:ascii="新宋体" w:hAnsi="新宋体" w:cs="新宋体" w:eastAsia="新宋体"/>
          <w:sz w:val="24"/>
        </w:rPr>
        <w:t>．假说在科学发展中的作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．逻辑矛盾与辩证矛盾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1</w:t>
      </w:r>
      <w:r>
        <w:rPr>
          <w:rFonts w:ascii="新宋体" w:hAnsi="新宋体" w:cs="新宋体" w:eastAsia="新宋体"/>
          <w:sz w:val="24"/>
        </w:rPr>
        <w:t>．论科学假说验证的复杂性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2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伦理学方向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大学生社会品德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个人品德与社会和谐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公共意识与道德建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构建和谐社会的道德基础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生态文明与生态道德建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网络道德与文明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市场经济与道德建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新形势下的青少年的思想道德教育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中国伦理思想历史人物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西方伦理思想史历史人物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生命伦理学中的伦理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家庭伦理相关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大学生诚信问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公平、效率问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利益与道德问题研究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社会学方向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弱势群体问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社会保障问题研究（农民、农民工、城市贫困人口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失业大学生社会救助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家庭暴力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城市化与社会发展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当代大学生交友观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农村城市化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“城中村”现象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城市贫困群体问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当代中国家庭结构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社会学史的理论家或理论流派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现代社会生活中的新型群体状况的分析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现代生活中的社会现象的分析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现代社会生活中的突出社会问题的调查研究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教师教育方向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多元化背景下的思想政治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全球化背景下的思想政治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当代社会问题与思想政治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思想政治教育范式转换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思想政治教育人本化（生活化）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思想政治教育实效性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运动视野中的思想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思想政治教育模式（方法）改革与创新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马克思主义信仰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思想政治教育网络载体的构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当代中国社会转型与思想政治教育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思想政治教育接受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隐性思想政治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大众传媒与思想政治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新时期民族精神教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．中学思想品德（政治）课教学模式（方法）创新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．中学思想品德（政治）课教育方式转变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．中学思想品德（政治）课活动教学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．中学思想品德（政治）课开放教学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．中学思想品德（政治）课参与教学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．中学思想品德（政治）课教学中学生有效参与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．新教材特点与思想品德（政治）课教学改革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．中学思想品德（政治）课教学中的师生互动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．中学思想品德（政治）课教学资源的开发与利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．新课改背景下教师角色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．对（中学生，大学生）进行和新生会主义价值观教育的途径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．当代大学生功利性学习误区探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．中学思想政治课情感教学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．中学思想政治课探究教学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．中学思想政治课教学新观念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．新课改背景下教师的基本素质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．新课程理念下的启发式教学研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3</w:t>
      </w:r>
      <w:r>
        <w:rPr>
          <w:rFonts w:ascii="新宋体" w:hAnsi="新宋体" w:cs="新宋体" w:eastAsia="新宋体"/>
          <w:sz w:val="24"/>
        </w:rPr>
        <w:t>．中学思想品德（政治）课教学改革与和谐社会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2:00Z</dcterms:created>
  <dc:creator>Lenovo User</dc:creator>
  <dc:description/>
  <cp:keywords/>
  <dc:language>en-US</dc:language>
  <cp:lastModifiedBy>雨林木风</cp:lastModifiedBy>
  <dcterms:modified xsi:type="dcterms:W3CDTF">2010-12-09T06:55:00Z</dcterms:modified>
  <cp:revision>7</cp:revision>
  <dc:subject/>
  <dc:title>思想政治教育专业毕业论文选题</dc:title>
</cp:coreProperties>
</file>