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"/>
        <w:rPr/>
      </w:pP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级部分新生因故没有按时报到，请务必登录</w:t>
      </w:r>
      <w:hyperlink r:id="rId2">
        <w:r>
          <w:rPr>
            <w:rStyle w:val="InternetLink"/>
            <w:rFonts w:eastAsia="宋体" w:cs="Verdana" w:ascii="Verdana" w:hAnsi="Verdana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http://zxks.hebtu.edu.cn/cjzsgl/</w:t>
        </w:r>
      </w:hyperlink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打印录取通知书、学费缴费单等材料，并于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Verdana" w:ascii="Verdana" w:hAnsi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Verdana" w:hAnsi="Verdana" w:cs="Verdana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与报到地点联系并办理入学手续。逾期不办者按照学校学籍管理规定，一律不予办理教育部网上新生注册，并取消学籍。</w:t>
      </w:r>
    </w:p>
    <w:tbl>
      <w:tblPr>
        <w:tblW w:w="86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737"/>
        <w:gridCol w:w="1013"/>
        <w:gridCol w:w="1612"/>
        <w:gridCol w:w="2325"/>
        <w:gridCol w:w="1363"/>
      </w:tblGrid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到地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到点电话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秀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51003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怡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22311100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梓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4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晓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0211260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608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秀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26111000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3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304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3043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选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301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2111205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紫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20511600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卿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09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学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8111600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会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1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亚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01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晓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11116000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春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5100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55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3311100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100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文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102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2009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5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俊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71420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09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志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4020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凯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1600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伟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84151000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82215100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永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0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吉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1004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江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06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如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2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瑞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5500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彦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33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宏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33116002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冀中工程技师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9-2098736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兰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2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7151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佳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03151002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3311600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1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博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08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洋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615100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瑞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41009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文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3211100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扈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71420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梦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25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颖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18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佳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5212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秋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8211613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云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3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文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41000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敬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6004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晓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1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玉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21412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子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26116101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继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8201141004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国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5151000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朋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42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201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8215300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6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3151002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103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开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5102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教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继教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9691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3009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5218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公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10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5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41039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荣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6151000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331510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711600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3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1011600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52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25151001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4155025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女子职业中专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-3063874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蕴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2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梓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02115004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公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10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琦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820115100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维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84111004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02111015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纯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715100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4155025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女子职业中专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-3063874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1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二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5116000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3311600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09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5101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穆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1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5151001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215100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0315120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旭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51049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711201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耀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2027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608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3116004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姗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2615100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栾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0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芳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23116000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407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2911600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锡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6114004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5503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园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5100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凡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81113104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卫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3053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608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世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41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教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继教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9691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立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19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3114101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2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戚喃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02153013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潢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2000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02116601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彦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03116205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红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06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06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102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素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6004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彩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0215100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广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3111600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冬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4015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02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景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03116123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6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那那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6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66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四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84151004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25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16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11116001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27151000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圆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7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600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晓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715100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苓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1035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02116601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黛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25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615100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5151002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惠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27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30113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军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8215100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0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51000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梦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324116800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35-3859908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0215100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515100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44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7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1029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世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3046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美术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7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208114003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115100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5100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4030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2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05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22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8115110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22151109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5151004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4116000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41016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7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正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820114100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45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4101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57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立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50315120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082116141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45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洪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02151025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02151015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亚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3111601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文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281141005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1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军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44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凯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0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5151008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09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鹏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05115004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公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10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宏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05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仕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8201141003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钢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8151004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1600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禹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35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春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02151015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515100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08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725151001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52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素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211610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延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51038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等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66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尤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37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玉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5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0111611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玉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14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臧冬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1070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831160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1000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204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音乐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608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4105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翠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5141007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16003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5111000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02155014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电算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焕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84151005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426151000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715100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1011600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811100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外语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5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92915100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401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7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胜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415100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兆华科技中等专业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8-2178062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811604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9111000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雅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323114702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4100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一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03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4121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原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911600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23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聪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3116100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1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君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9116000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美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1023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文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3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16234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颖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603116203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市女子职业中专学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2-3063874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5151028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4116079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112411600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3111301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数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721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现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55014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现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2315501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商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909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孟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30102151000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师范大学教育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1-80788210</w:t>
            </w:r>
          </w:p>
        </w:tc>
      </w:tr>
    </w:tbl>
    <w:p>
      <w:pPr>
        <w:pStyle w:val="Normal"/>
        <w:ind w:firstLine="368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ks.hebtu.edu.cn/cjzsg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0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