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北省参加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“国培计划—中西部农村骨干教师培训项目”教师结业备案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培训院校　　　　　　　　　培训项目　　　　　　　　　　　　　　　　　学段　　　　　</w:t>
      </w:r>
      <w:r>
        <w:rPr/>
        <w:t>学科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6"/>
        <w:gridCol w:w="686"/>
        <w:gridCol w:w="692"/>
        <w:gridCol w:w="2280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45"/>
        <w:gridCol w:w="773"/>
        <w:gridCol w:w="1443"/>
      </w:tblGrid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业　成　绩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时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851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结业成绩包括论文成绩和远程培训成绩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一式两份，经省继教中心审批盖章后，一份由培训院校存档，一份报省继教中心备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0:00Z</dcterms:created>
  <dc:creator>a</dc:creator>
  <dc:description/>
  <cp:keywords/>
  <dc:language>en-US</dc:language>
  <cp:lastModifiedBy>a</cp:lastModifiedBy>
  <dcterms:modified xsi:type="dcterms:W3CDTF">2010-12-08T06:31:00Z</dcterms:modified>
  <cp:revision>2</cp:revision>
  <dc:subject/>
  <dc:title/>
</cp:coreProperties>
</file>